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2-7LEK-C8.6-M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</w:rPr>
            </w:pPr>
            <w:r>
              <w:rPr/>
              <w:t>Medycyna Ratunkowa – kliniczne nauczanie praktyczne</w:t>
            </w:r>
          </w:p>
          <w:p>
            <w:pPr>
              <w:pStyle w:val="Heading1"/>
              <w:rPr>
                <w:rStyle w:val="Bodytext395pt"/>
              </w:rPr>
            </w:pPr>
            <w:r>
              <w:rPr/>
              <w:t xml:space="preserve">Emergency Medicine </w:t>
            </w:r>
            <w:r>
              <w:rPr>
                <w:rStyle w:val="Bodytext395pt3"/>
                <w:szCs w:val="20"/>
              </w:rPr>
              <w:t xml:space="preserve">- </w:t>
            </w:r>
            <w:r>
              <w:rPr>
                <w:rStyle w:val="Hps"/>
                <w:szCs w:val="20"/>
              </w:rPr>
              <w:t>clinical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teaching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 hab. Paweł Podsiadło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dany egzamin z Medycyny Ratunkowej i Medycyny Katastro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praktyczne: 6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zpitalny Oddział Ratunkow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S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przypadku, symulacja medyczna, seminariu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sada K. (red) Ostre stany zagrożenia życia w chorobach wewnętrznych. PZW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sada K. Żurawiński W (red) Ostre stany zagrożenia życia w obrażeniach ciała. PZW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tyczne Europejskiej Rady Resuscytacji 2021 (www.erc.edu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uła P, Machała W. Postępowanie w obrażeniach ciała w praktyce SOR. PZWL, Warszawa,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 rozszerzonymi wiadomościami na temat stanów zagrożenia życia  wynikających z jednostek chorobowych i urazów poszczególnych układów i narządów człowieka 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Przygotowanie studentów do wdrażania adekwatnych schematów postępowania leczniczego w określonych stanach zagrożenia życia. Kształtowanie umiejętności kierowania wstępną diagnostyką i terapią w zespole 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połecznych w relacjach lekarz – pacjent, lekarz – zespół terapeutycz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tycznych zgodnie z zasadami ety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godnych z regulacjami praw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64" w:hanging="9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(SOR).  Choroba wieńcowa, OZW; Udar mózgu, TIA, krwawienie podpajęczynówkowe; Urazy czaszkowo-mózgowe; Urazy narządu ruchu, amputacje urazowe (przygotowanie amputatu do transportu); Urazy u dzieci; Wstępne leczenie ran; Omdlenia; Ostre powikłania cukrzycy; Ostre zatrucia. </w:t>
            </w:r>
          </w:p>
          <w:p>
            <w:pPr>
              <w:pStyle w:val="Normal"/>
              <w:ind w:left="1065" w:hanging="10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(CSM).  Ostra niewydolność oddechowa – astma, obrzęk płuc, odma; Wentylacja mechaniczna; Zaburzenia rytmu serca – farmako- i elektroterapia; Postępowanie z pacjentem urazowym w fazie przedszpitalnej; Utonięcia, wypadki nurkowe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653"/>
        <w:gridCol w:w="1559"/>
      </w:tblGrid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wywiad lekarski z pacjentem dorosłym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ełne i ukierunkowane badanie fizykalne pacjenta dorosłego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.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stan po spożyciu alkoholu, narkotyków i innych używek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5.</w:t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.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bjawy lekozależności i proponuje postępowanie lecznicze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postępowanie w przypadku ekspozycji na zakażenie przenoszone drogą krw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6.</w:t>
            </w:r>
          </w:p>
        </w:tc>
      </w:tr>
      <w:tr>
        <w:trPr>
          <w:trHeight w:val="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 materiał do badań wykorzystywanych w diagnostyce laboratoryjnej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wykonuje podstawowe procedury i zabiegi lekarskie, w tym:</w:t>
              <w:br/>
              <w:t>a) pomiar temperatury ciała, pomiar tętna, nieinwazyjny pomiar ciśnienia tętniczego,</w:t>
              <w:br/>
              <w:t>b) monitorowanie parametrów życiowych przy pomocy kardiomonitora, ulsoksymetrię,</w:t>
              <w:br/>
              <w:t>c) badanie spirometryczne, leczenie tlenem, wentylację wspomaganą i zastępczą,</w:t>
              <w:br/>
              <w:t>d) wprowadzenie rurki ustno-gardłowej,</w:t>
              <w:br/>
              <w:t>e) wstrzyknięcia dożylne, domięśniowe i podskórne, kaniulację żył obwodowych, pobieranie obwodowej krwi żylnej, pobieranie posiewów krwi, pobieranie krwi tętniczej, pobieranie arterializowanej krwi włośniczkowej,</w:t>
              <w:br/>
              <w:t>f) pobieranie wymazów z nosa, gardła i skóry, nakłucie jamy opłucnowej,</w:t>
              <w:br/>
              <w:t xml:space="preserve">g) cewnikowanie pęcherza moczowego u kobiet i mężczyzn, zgłębnikowanie żołądka, płukanie żołądka, enemę, </w:t>
              <w:br/>
              <w:t>h) standardowy elektrokardiogram spoczynkowy wraz z interpretacją, kardiowersję elektryczną i defibrylację serca,</w:t>
              <w:br/>
              <w:t>i) proste testy paskowe i pomiar stężenia glukozy we krw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lanuje konsultacje specjalis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podstawowe postępowanie lecznicze w ostrych zatruciach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uje stan chorego zatrutego substancjami chemicznymi lub leka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4.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uje właściwie w przypadku urazów (zakłada opatrunek lub unieruchomienie, zaopatruje i zszywa ranę)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6.</w:t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gonię pacjenta i stwierdza jego zg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dokumentację medyczną pacjenta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.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.</w:t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uje się podstawowymi narzędziami chirurgicznymi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ię do zasad aseptyki i antyseptyki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3.</w:t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4.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wkłucie obwodow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6.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7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5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8.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6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uje krwawienie zewnętrzn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9.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7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0.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 zgodnie z aktualnym algorytmem zaawansowanych czynności resuscytacyjnych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1.</w:t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stan chorego nieprzytomnego zgodnie z obowiązującymi międzynarodowymi skalami punktowymi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1.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narastającego ciśnienia śródczaszkow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2.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skazania do wykonania punkcji nadłonowej i uczestniczy w jej wykonaniu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3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badania dziecka rozpoznaje zachowania i objawy wskazujące na możliwość wystąpienia przemocy wobec dziecka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U5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nikać popełnienia błędu medycznego we własnych działania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U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 zgodnie z zasadami krew do badań toksykologicznych oraz zabezpiecza materiał do badań hemogenetyczn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U7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ktycz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od 0-100 pk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2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1.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ryteria szczegółowe oceny osiągniętych efektów kształc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75"/>
        <w:gridCol w:w="1499"/>
      </w:tblGrid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l-PL"/>
              </w:rPr>
              <w:t>Kryteria szczegółowe oceny osiągniętych efektów kształce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Liczba pkt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zeprowadzenie wywiadu lekarski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zeprowadzenie badania fizykaln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owadzenie diagnostyki różnicowej najczęstszych choró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Interpretacja badań laboratoryj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Ocena stanu chor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lanowanie postepowania diagnostycznego, profilaktycznego, terapeutycznego, konsultacji specjalistycz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Wykonanie procedur i zabiegów lekarski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odjęcie działań profilaktycznych i leczniczych w sytuacji zagrożenia życ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owadzenie dokumentacji medyczn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Etyczne i prawne aspekty leczenia (komunikowanie z chorym, przestrzeganie tajemnicy zawodowej, współpraca z zespołem, krytyczna analiza własnych działań, identyfikacja z rolą zawodow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statecz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51-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stateczny p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61-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b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71-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bry p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81-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Bardzo dob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91-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. Szczegółowe metody oceny osiąganych efektów kształcenia w trakcie Praktycznego Nauczania Kliniczn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9"/>
        <w:gridCol w:w="2411"/>
        <w:gridCol w:w="2141"/>
      </w:tblGrid>
      <w:tr>
        <w:trPr>
          <w:trHeight w:val="44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etody oceny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odzienna ocena kliniczna (ocena postępowania przy każdej procedurz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jedyncza bezpośrednia obserwacja (obserwacja podczas przyjmowania jednego pacjent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ługoterminowa obserwacja (sumaryczna ocena wielu aspektów kompetencji przez dłuższy cz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amoocena student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gląd zapisu (ocena stymulowana oparta na karcie pacjenta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rytyczna sumacyjna ocena zadania (zastosowanie wiedzy biomedycznej w podejmowaniu optymalnych decyzj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cena 360 stopni (ocena przez członków zespołu klinicznego i pacjentów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Ćwiczenie potrójnego skoku (TripleJum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xercise -TJE): 1. zbieranie wywiadu i badanie pacjenta 2. opisanie działań 3. egzamin ustny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liniczny egzamin kompetencyjny- wykonanie określonych zadań i procedur u pacjenta w warunkach kliniczny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jektywny Strukturalny Kliniczny Egzamin (OSC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ne metody oce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AKTY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9:00Z</dcterms:created>
  <dc:creator>PP</dc:creator>
  <dc:description/>
  <cp:keywords/>
  <dc:language>en-US</dc:language>
  <cp:lastModifiedBy>Julia Piotrowicz</cp:lastModifiedBy>
  <cp:lastPrinted>2016-12-21T08:36:00Z</cp:lastPrinted>
  <dcterms:modified xsi:type="dcterms:W3CDTF">2024-12-10T10:15:00Z</dcterms:modified>
  <cp:revision>5</cp:revision>
  <dc:subject/>
  <dc:title>Microsoft Word - przewodnik_po_sylabusie_ug-1.doc</dc:title>
</cp:coreProperties>
</file>